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 xml:space="preserve">Solicitud de Inscripción Cobertura de Cargos Docentes de Carácter de Interino 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io de Inscripción – Expediente N º75836/20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ENCIAS EXACTAS Y NATURALES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/2020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MICA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MICA GENERAL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 TITULAR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A</w:t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aspirante que efectúa la inscripció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333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cs="Tahoma" w:ascii="Tahoma" w:hAnsi="Tahoma"/>
          <w:sz w:val="20"/>
          <w:szCs w:val="20"/>
        </w:rPr>
        <w:t>Por el presente efectúo mi inscripción al llamado a inscripción para la cobertura del cargo docente cuyos datos se encuentran indicados en el punto 1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o constar que recibo en esta instancia copia digital de la Ordenanza Nº 178-CS-UNPA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rdenanza  127-CS-UN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antidad de Folios:………                 Cantidad de Folios:……                 Cantidad de Folios: ……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Impresa (2 juegos)                Copia Impresa (1 juego)   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peta   ……..                                Carpeta   ……..                             Carpeta   ……..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llado   ..……                                Anillado   ……..                             Anillado   ……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tro        …….                                 Otro        …….                              Otro        …….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6:00Z</dcterms:created>
  <dc:creator>Marcelo Miljak</dc:creator>
  <dc:description/>
  <cp:keywords/>
  <dc:language>en-US</dc:language>
  <cp:lastModifiedBy>ENTRADAS</cp:lastModifiedBy>
  <cp:lastPrinted>2020-03-06T13:48:00Z</cp:lastPrinted>
  <dcterms:modified xsi:type="dcterms:W3CDTF">2020-06-30T15:55:00Z</dcterms:modified>
  <cp:revision>3</cp:revision>
  <dc:subject/>
  <dc:title>Cobertura de cargos escalafonarios de la Estructura Orgánica Administrativa Funcional</dc:title>
</cp:coreProperties>
</file>